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HISTLE SYSTEMS &amp; PROGRAMMING LTD.  563 Patrici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akville, Ontario, CANADA L6K 1M4   -  Phone 416-845-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ll Canada say Area Code will change to 905 on Oct.4th.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6th.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FILE PAYUS41.TXT ON THIS DISK FOR CATALOG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  IF YOU RUN A BBS, SUGGESTIONS ON HOW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BE EACH DISK FOR YOUR DOWNLOAD DIRECTORY WILL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PAYUS4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BBS OPERATORS SHOULD ALSO READ FILE VENDOR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opher Anthi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